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Don’t Take No for an Answer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elf Advocacy in Postsecondary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les of Self Advocacy in Postsecondary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 ahead but plan to think on your feet, to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f the decision-making process feels too rushed…it is. Try to buy some time: </w:t>
      </w:r>
      <w:r>
        <w:rPr>
          <w:rFonts w:cs="Arial" w:ascii="Arial" w:hAnsi="Arial"/>
          <w:i/>
        </w:rPr>
        <w:t xml:space="preserve">I need to be somewhere else now, but I will return tomorrow,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</w:rPr>
        <w:t xml:space="preserve">I need to give this some more though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t a personalized answer, that is, the one that is specific to your situation, not the generic answ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state the answer you heard to make sure you’ve heard it accurat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ke answers “under advisement.” That is, take them as the best answer this person can give you, but not necessarily the final ans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t the name of the person to whom you’ve spok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et the name of the person who can make decisions about your particular issue. (Deans can sometimes work around rules that others can’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s for Meeting with Peopl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Schedule a meeting with a teacher, adviser, or other college representative. Speaking to someone in person can be an effective way to advocate for yourself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what you are going to say, then practice. Friends, tape recorders, and practicing in front of the mirror can help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ng documentation (assessment scores, disability, IEP, etc.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Prepare a list of written questions that you can refer to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Dress appropriately and be on time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 courteous and call the person by nam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y calm. State your message clearly and simply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pare an agenda. It helps keep you focused on your issue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Be attentive and if you do not understand something, ask questions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feel you are not getting anywhere, tell him/her that you wish to pursue your issue further and ask to speak to the person’s supervisor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ank the person for his/her ti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Ask Questions to Get the Information You Ne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d below are sample questions that can be used in any situation to better engage the person you are talking to and get more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were me…what would you do? (to inspire sympath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are the pros and cons of doing it that way? (to enlist knowledgeable people in your problem- solving, to help you weigh choices and available resourc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re there other departments/offices/people that I should speak to that could help me? (calling for additional hel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Tips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</w:rPr>
        <w:t xml:space="preserve">You can write to request and confirm information, to present facts, or to express your opinion.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Keep it short and simple ─ under two pages if possibl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eep your message positive.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You may hand-write the letter if you do not have access to a typewriter or computer, but make it readable. Audio tapes are also acceptable.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 xml:space="preserve">Be clear about what you want. Be specific and to the point.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end copies of your letter to agency supervisors, advocacy groups, or others you want to inform. Put "cc" (copies circulated) at the bottom of the letter with a list of those to whom you are sending copies.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Keep a copy for your records. This documentation will be useful if you need to follow u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Bill of Rights &amp; Responsibil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have the right to have ques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have the right to have those questions answered for your contex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You have the right to be reminded of the answers a couple of tim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have the right to have the basis for important answers in writ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have the responsibility to identify, as closely as possible, what the problem i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have the responsibility to consider the answer(s) you’ve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apted from the College Transition Toolkit, National College Transition Network (NCTN)</w:t>
      </w:r>
    </w:p>
    <w:p>
      <w:pPr>
        <w:pStyle w:val="Normal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www.collegetransition.org</w:t>
        </w:r>
      </w:hyperlink>
      <w:r>
        <w:rPr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Don’t Take No for an Answer • Section IV: Career Planning Skills, Lesson 18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5"/>
      </w:numPr>
      <w:autoSpaceDE w:val="false"/>
      <w:spacing w:before="0" w:after="0"/>
      <w:jc w:val="both"/>
      <w:outlineLvl w:val="9"/>
    </w:pPr>
    <w:rPr>
      <w:rFonts w:ascii="Arial Black" w:hAnsi="Arial Black" w:cs="Arial Black"/>
      <w:b w:val="false"/>
      <w:bCs w:val="false"/>
      <w:kern w:val="0"/>
      <w:sz w:val="24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autoSpaceDE w:val="false"/>
      <w:outlineLvl w:val="9"/>
    </w:pPr>
    <w:rPr>
      <w:sz w:val="24"/>
    </w:rPr>
  </w:style>
  <w:style w:type="paragraph" w:styleId="Style31">
    <w:name w:val="Style3"/>
    <w:basedOn w:val="Heading2"/>
    <w:qFormat/>
    <w:pPr>
      <w:numPr>
        <w:ilvl w:val="0"/>
        <w:numId w:val="0"/>
      </w:numPr>
      <w:autoSpaceDE w:val="false"/>
      <w:outlineLvl w:val="9"/>
    </w:pPr>
    <w:rPr>
      <w:sz w:val="24"/>
      <w:szCs w:val="24"/>
    </w:rPr>
  </w:style>
  <w:style w:type="paragraph" w:styleId="Style41">
    <w:name w:val="Style4"/>
    <w:basedOn w:val="Heading2"/>
    <w:qFormat/>
    <w:pPr>
      <w:numPr>
        <w:ilvl w:val="0"/>
        <w:numId w:val="4"/>
      </w:numPr>
      <w:autoSpaceDE w:val="false"/>
      <w:outlineLvl w:val="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transitio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32:00Z</dcterms:created>
  <dc:creator>SGoodman</dc:creator>
  <dc:description/>
  <cp:keywords/>
  <dc:language>en-US</dc:language>
  <cp:lastModifiedBy>Boston, Brittany</cp:lastModifiedBy>
  <dcterms:modified xsi:type="dcterms:W3CDTF">2020-04-10T16:32:00Z</dcterms:modified>
  <cp:revision>2</cp:revision>
  <dc:subject/>
  <dc:title>Don’t Take No for An Answ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E97077FD100479D79F4301504CA2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